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三河场店“春季促销活动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6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汤臣倍健活动很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没有此项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了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较适合直接省钱或者送教使用的家用日常生活品、不适合搞送券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三河场店：李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  2.  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6T02:57:00Z</dcterms:modified>
  <cp:revision>10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