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青白江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青白江华金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5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7.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0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炎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油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瓜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已到位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花希望公司多提供一点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比较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多配送点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已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8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Cs w:val="21"/>
        </w:rPr>
        <w:t>青白江华金店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陶文</w:t>
      </w:r>
    </w:p>
    <w:p>
      <w:pPr>
        <w:pStyle w:val="Normal"/>
        <w:ind w:firstLine="65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.04.06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56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6T02:17:00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