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津外西街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96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9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79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0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-3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5-3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7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780"/>
        <w:gridCol w:w="840"/>
        <w:gridCol w:w="860"/>
        <w:gridCol w:w="840"/>
        <w:gridCol w:w="880"/>
        <w:gridCol w:w="860"/>
        <w:gridCol w:w="860"/>
        <w:gridCol w:w="820"/>
        <w:gridCol w:w="8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2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4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8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0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84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油精，棉签，熊胆，清凉油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熊胆，葡萄糖酸钙锌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迪巧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，充足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好看，气球质量部好，活动还没完，气球就爆的差不多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交接班现场培训，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Cs w:val="21"/>
        </w:rPr>
        <w:t>新津外西街店：蒋静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b/>
          <w:szCs w:val="21"/>
        </w:rPr>
        <w:t>2015.4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18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6T02:03:46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