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 xml:space="preserve">.0861              </w:t>
      </w:r>
      <w:r>
        <w:rPr>
          <w:b/>
          <w:bCs/>
          <w:sz w:val="28"/>
          <w:szCs w:val="28"/>
          <w:lang w:val="en-US" w:eastAsia="zh-CN"/>
        </w:rPr>
        <w:t>西北片五里墩店春季促销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五里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4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9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4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0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3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59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8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4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26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5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5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4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9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1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8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8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保健品活动力度大销售有提高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春季热销品夏桑菊颗粒，板蓝根颗粒系列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袋</w:t>
      </w:r>
      <w:r>
        <w:rPr>
          <w:rFonts w:cs="宋体" w:ascii="宋体" w:hAnsi="宋体"/>
          <w:sz w:val="21"/>
          <w:szCs w:val="21"/>
          <w:lang w:val="en-US" w:eastAsia="zh-CN"/>
        </w:rPr>
        <w:t>8.5</w:t>
      </w:r>
      <w:r>
        <w:rPr>
          <w:rFonts w:ascii="宋体" w:hAnsi="宋体" w:cs="宋体"/>
          <w:sz w:val="21"/>
          <w:szCs w:val="21"/>
          <w:lang w:val="en-US" w:eastAsia="zh-CN"/>
        </w:rPr>
        <w:t>折吸引顾客购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活动氛围强烈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能多发气球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培训后要求复述。并能向顾客宣传活动整体内容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少罚款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公司能给小店也配送赠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五里墩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周凤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4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06T01:30:59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