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一环路南一段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一环路南一段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0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4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63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8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7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2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6%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95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634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62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8.8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7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7.33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、风油精、清凉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准备比较充分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发放不到位，需要门店自行解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好活动时间以及活动下发时间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浓，但气球质量不好，仅半天全部爆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质量较好的气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，活动内容充分了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做好活动总结，下次活动增强宣传，做好活动策划 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活动力度小，顾客对送劵不感兴趣，任务较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改进，送生活用品，活动短信通知顾客，积极联系顾客告知活动内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环路南一段店</w:t>
      </w:r>
      <w:r>
        <w:rPr>
          <w:rFonts w:ascii="宋体;SimSun" w:hAnsi="宋体;SimSun" w:cs="宋体;SimSun"/>
          <w:b/>
          <w:szCs w:val="21"/>
        </w:rPr>
        <w:t>：祝燕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4.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6T01:33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