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8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7.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79705</wp:posOffset>
                </wp:positionV>
                <wp:extent cx="288036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赠品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代金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杯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抽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9.35pt;mso-wrap-distance-left:9pt;mso-wrap-distance-right:9pt;mso-wrap-distance-top:0pt;mso-wrap-distance-bottom:0pt;margin-top:14.1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赠品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金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杯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抽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</w:tr>
      <w:tr>
        <w:trPr>
          <w:trHeight w:val="8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7.0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5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2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.2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满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即可送礼品吸引顾客带动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设计给人感觉很清新吸引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，又能给顾客很优惠的印象，留住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季产品陈列较少不太吸引眼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需要的气球不够，而且颜色不好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要做好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流比较大但是销售总额任务还是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联合用药的销售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4-05T15:4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