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北片新泰西路店“春季促销活动”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泰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301"/>
        <w:gridCol w:w="1219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2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3.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4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6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.6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8"/>
        <w:gridCol w:w="982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8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741"/>
        <w:gridCol w:w="1011"/>
        <w:gridCol w:w="816"/>
        <w:gridCol w:w="1008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。清火片。鲜竹历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品种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的宣传和现场氛围营造比较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中山中智和保健品顾客电话通知其优惠力度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氛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两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一般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泰西路店</w:t>
      </w:r>
      <w:r>
        <w:rPr>
          <w:rFonts w:ascii="宋体;SimSun" w:hAnsi="宋体;SimSun" w:cs="宋体;SimSun"/>
          <w:b/>
          <w:szCs w:val="21"/>
        </w:rPr>
        <w:t>：王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Cs w:val="21"/>
        </w:rPr>
        <w:t>2015-4-5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5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5T13:13:00Z</dcterms:modified>
  <cp:revision>1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