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10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2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5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1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1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0.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活动力度较大，品种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量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到店外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头宣传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除外在宣传以外，加大口头宣传，不错过每一次销售机会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了，但未熟记，导致宣传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后，随机抽问，鞭策熟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更加积极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会员短信，电话通知，特价品种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价品种货量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在活动期间可将活动品种铺货到门店，活动结束后，针对不好销售且库存量大的可退回仓库，待其他门店活动时再铺。这样保证货品齐全，又能物尽其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4.0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13:09:5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