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</w:t>
      </w:r>
      <w:r>
        <w:rPr>
          <w:b/>
          <w:bCs/>
          <w:sz w:val="28"/>
          <w:szCs w:val="28"/>
          <w:lang w:eastAsia="zh-CN"/>
        </w:rPr>
        <w:t>片双楠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</w:rPr>
        <w:t>春季促销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3.30-2014.4.3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1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春季促销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季促销品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油精、足光散、桐君阁冲剂、三黄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应季品种优惠活动吸引顾客，如：桐君阁的冲剂，足光散、风油精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发放较晚，会员特价品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单上也未注明（会员专享、品种限量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情况差，顾客对送券不是很感兴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品不足（金银花露、足光散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楠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12:06:34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