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光华村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“</w:t>
      </w:r>
      <w:r>
        <w:rPr>
          <w:rFonts w:ascii="宋体;SimSun" w:hAnsi="宋体;SimSun" w:cs="宋体;SimSun"/>
          <w:b/>
          <w:bCs/>
          <w:sz w:val="28"/>
        </w:rPr>
        <w:t>春季促销”活动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光华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(2014.3.30-2014.4.3</w:t>
      </w:r>
      <w:r>
        <w:rPr/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71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79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5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48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33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5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~ 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4.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5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6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5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68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5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7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2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36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25"/>
        <w:gridCol w:w="1260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玻璃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金牌品种</w:t>
      </w:r>
      <w:r>
        <w:rPr/>
        <w:t>活动情况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861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4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.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7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6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1.79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6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.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.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9.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.5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8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.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.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7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.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8.1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8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春季促销品</w:t>
      </w:r>
      <w:r>
        <w:rPr/>
        <w:t>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春季促销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油精，清凉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短信提前通知顾客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司发短信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熟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               时间：</w:t>
      </w:r>
      <w:r>
        <w:rPr>
          <w:rFonts w:cs="宋体;SimSun" w:ascii="宋体;SimSun" w:hAnsi="宋体;SimSun"/>
          <w:b/>
          <w:sz w:val="18"/>
          <w:szCs w:val="18"/>
        </w:rPr>
        <w:t>2015-</w:t>
      </w:r>
      <w:r>
        <w:rPr>
          <w:rFonts w:cs="宋体;SimSun" w:ascii="宋体;SimSun" w:hAnsi="宋体;SimSun"/>
          <w:b/>
          <w:sz w:val="18"/>
          <w:szCs w:val="18"/>
        </w:rPr>
        <w:t>4-4</w:t>
      </w:r>
    </w:p>
    <w:p>
      <w:pPr>
        <w:pStyle w:val="Normal"/>
        <w:ind w:left="6871" w:hanging="6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57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4-05T10:49:00Z</dcterms:modified>
  <cp:revision>2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