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玉双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玉双</w:t>
      </w:r>
      <w:r>
        <w:rPr>
          <w:b/>
          <w:bCs/>
          <w:sz w:val="28"/>
          <w:szCs w:val="28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97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6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39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0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.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8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0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2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6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8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油精，金银花露，医用棉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太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增加活动物资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气球没有，气氛不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送活动气球，达到活动气氛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基本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培训熟悉程度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率低，活动频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少活动，如果做一次就要加大力度达到效果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前才做了一次广场活动，对面药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才活动结束，本次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做，太频繁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少做，做好做精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  <w:lang w:eastAsia="zh-CN"/>
        </w:rPr>
        <w:t>玉双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殷岱菊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040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10:41:15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