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东南片杉板桥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杉板桥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.3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皮炎平、鲜竹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门店卖场布置氛围好，更加烘托活动气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活动前对员工培训并对活动内容熟记后，员工能对进店每位顾客均进行活    动宣传，让顾客明白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希望能多备些，天气热了，气球容易爆，每天都需要补充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邀请厂家在店外搞活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员工对活动内容的熟悉，并考核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由于此次活动在前期进行宣传，在加上活动前两天无法刷社保卡，因此在活动期间的完成情况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发放，可以发到远一点的地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杉板桥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李可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10:30:31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