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66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8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3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8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8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礼品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14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2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6.8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2.73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、清凉油、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配送及时，可增加会员短信通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次活动会员短信通知数量增加一些，短信通知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效果更好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联系去城管，告知周一至周五不能陈列展盒，周六、周日可以，活动又结束了。其他方面都按要求布置得很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尽量与城管沟通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三天培训，活动当天再次强调活动注意事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销售增长不大，总销售同比去年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.3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环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.39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高活动宣传力度，营业员根据活动提高客单价、联合用药、疗程销售、整体提高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10:00:03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