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温江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春季促销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32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3.30-2014.4.3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6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12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2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5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3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5"/>
        <w:gridCol w:w="1260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玻璃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</w:t>
      </w:r>
      <w:r>
        <w:rPr/>
        <w:t>活动情况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719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7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.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春季促销品</w:t>
      </w:r>
      <w:r>
        <w:rPr/>
        <w:t>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春季促销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油精、玄麦、夏桑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发放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短信通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加门外花车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增加人员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要求每人熟记活动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厂家参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4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5T07:26:00Z</dcterms:modified>
  <cp:revision>6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