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春季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3.30-2014.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 已赠完</w:t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货品准备充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宣传效果较理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前期给忠实顾客打电话增加了部分销售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张贴在显眼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活动</w:t>
            </w:r>
            <w:r>
              <w:rPr>
                <w:rFonts w:cs="宋体;SimSun" w:ascii="宋体;SimSun" w:hAnsi="宋体;SimSun"/>
                <w:szCs w:val="21"/>
              </w:rPr>
              <w:t xml:space="preserve">POP </w:t>
            </w:r>
            <w:r>
              <w:rPr>
                <w:rFonts w:ascii="宋体;SimSun" w:hAnsi="宋体;SimSun" w:cs="宋体;SimSun"/>
                <w:szCs w:val="21"/>
              </w:rPr>
              <w:t>爆炸花、气球拱门等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对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送完，赠品偏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红星店：马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05T08:56:00Z</dcterms:modified>
  <cp:revision>1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