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2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41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4.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9.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2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.01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8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1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.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棉签 鲜竹沥  感冒灵 清凉油 金银花露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前期宣传较好，有的顾客提前就来买必备品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布置较吸引顾客，小蜜蜂一直播报提醒顾客优惠力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些后至是因为仓库没得货推迟发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次发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免得顾客看不到实货不愿意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太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天气热气球不断地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下次用其他装扮氛围或者备足够的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都熟知活动内容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时提醒后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，我店属于社区门店，周末人员较多些，因此周一到周五活动不是很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下次有周末在活动时间内可以加大宣传力度，知道的顾客较多些，好像这次活动没有给顾客发短信建议下次要发短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 xml:space="preserve"> 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User</cp:lastModifiedBy>
  <dcterms:modified xsi:type="dcterms:W3CDTF">2015-04-05T09:22:28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