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春季促销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枣子巷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3.30-2014.4.3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22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10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7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</w:t>
      </w:r>
      <w:r>
        <w:rPr/>
        <w:t>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3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974"/>
        <w:gridCol w:w="874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2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89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春季促销品</w:t>
      </w:r>
      <w:r>
        <w:rPr/>
        <w:t>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春季促销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配送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能使用短信平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天气原因，店外气球拱门一直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内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及时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不好，未达到预期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活动宣传力度要加强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枣子巷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5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5T08:20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