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中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2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67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2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7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（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3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、棉签、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泡腾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备货充足，积极调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，对活动内容熟悉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人中店：缪玉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07:44:00Z</dcterms:modified>
  <cp:revision>6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