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泰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b/>
          <w:bCs/>
          <w:sz w:val="28"/>
          <w:szCs w:val="28"/>
        </w:rPr>
        <w:t>华泰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62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05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83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77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8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7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.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2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5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51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0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杯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3.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7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9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9.17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6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9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1.1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9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2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.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油精，清凉油，棉签，三黄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对提高客单很好，赠品较吸引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布置新颖，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到店较早，宣传时间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加上会员发放短信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布置很有夏天的味道，但是到店顾客不多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共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巩固培训，活动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不理想，因为之前做了太长时间活动了，流动客户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我们这种社区型门店，以后活动最少间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天以上较好，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华泰店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04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0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3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5T08:55:38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