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泰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华泰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5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3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3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17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，清凉油，棉签，三黄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对提高客单很好，赠品较吸引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布置新颖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到店较早，宣传时间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加上会员发放短信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布置很有夏天的味道，但是到店顾客不多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巩固培训，活动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不理想，因为之前做了太长时间活动了，流动客户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我们这种社区型门店，以后活动最少间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以上较好，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店</w:t>
      </w:r>
      <w:r>
        <w:rPr>
          <w:rFonts w:ascii="宋体;SimSun" w:hAnsi="宋体;SimSun" w:cs="宋体;SimSun"/>
          <w:b/>
          <w:szCs w:val="21"/>
        </w:rPr>
        <w:t>：华泰店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0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3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5T07:33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