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长安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59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30—4.3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02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37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44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36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7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61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53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.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1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8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0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4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前宣传到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活动反应较好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活动类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长安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付静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/>
          <w:szCs w:val="21"/>
        </w:rPr>
        <w:t>2015.4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7:37:54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