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30—4.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买二赠一力度较大，促进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春季热卖品很合适顾客消费群体，促进消费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全面，顾客能多方面参加活动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配备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4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7:15:42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