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滨江东路</w:t>
      </w:r>
      <w:r>
        <w:rPr>
          <w:b/>
          <w:bCs/>
          <w:sz w:val="28"/>
          <w:szCs w:val="28"/>
        </w:rPr>
        <w:t>店“春季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滨江东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842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88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8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968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9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0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7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0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8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3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8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4.3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842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88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8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09.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3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9.2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3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6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.6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512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280"/>
        <w:gridCol w:w="1280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金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杯子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单品活动情况】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39"/>
        <w:gridCol w:w="885"/>
        <w:gridCol w:w="964"/>
        <w:gridCol w:w="859"/>
        <w:gridCol w:w="885"/>
        <w:gridCol w:w="1083"/>
        <w:gridCol w:w="951"/>
        <w:gridCol w:w="898"/>
      </w:tblGrid>
      <w:tr>
        <w:trPr>
          <w:trHeight w:val="4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善存沛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退热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麦金利增加骨密度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玛咖咀嚼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11"/>
              </w:rPr>
              <w:t>泡腾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Style w:val="Font11"/>
              </w:rPr>
              <w:t>水蜜桃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泡腾片（甜橙味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酸洛美沙星滴眼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杏叶片</w:t>
            </w:r>
          </w:p>
        </w:tc>
      </w:tr>
      <w:tr>
        <w:trPr>
          <w:trHeight w:val="6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4</w:t>
            </w:r>
          </w:p>
        </w:tc>
      </w:tr>
      <w:tr>
        <w:trPr>
          <w:trHeight w:val="80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.11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单品销售情况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44"/>
        <w:gridCol w:w="876"/>
        <w:gridCol w:w="850"/>
        <w:gridCol w:w="891"/>
        <w:gridCol w:w="842"/>
        <w:gridCol w:w="774"/>
        <w:gridCol w:w="978"/>
        <w:gridCol w:w="968"/>
        <w:gridCol w:w="964"/>
      </w:tblGrid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方熊胆薄荷含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熊胆舒喉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鼻窦炎口服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蓝根颗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桑菊颗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玄麦甘桔颗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奥利司他胶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雅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光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银花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胶（太极天胶）</w:t>
            </w:r>
          </w:p>
        </w:tc>
      </w:tr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.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5.8</w:t>
            </w:r>
          </w:p>
        </w:tc>
      </w:tr>
      <w:tr>
        <w:trPr>
          <w:trHeight w:val="57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0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1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6.06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3.7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.16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25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风油精，清凉油，足光散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：到周边小区发</w:t>
      </w:r>
      <w:r>
        <w:rPr>
          <w:rFonts w:cs="宋体" w:ascii="宋体" w:hAnsi="宋体"/>
          <w:b/>
          <w:szCs w:val="21"/>
          <w:lang w:val="en-US" w:eastAsia="zh-CN"/>
        </w:rPr>
        <w:t>DM</w:t>
      </w:r>
      <w:r>
        <w:rPr>
          <w:rFonts w:ascii="宋体" w:hAnsi="宋体" w:cs="宋体"/>
          <w:b/>
          <w:szCs w:val="21"/>
          <w:lang w:val="en-US" w:eastAsia="zh-CN"/>
        </w:rPr>
        <w:t>单宣传，给顾客发短信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不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多备气球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爆的很快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尽量打小点，随时补充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两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一天再培训一次，再抽查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理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多宣传，多给顾客打电话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  <w:lang w:eastAsia="zh-CN"/>
        </w:rPr>
        <w:t>滨江东路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梁桃</w:t>
      </w:r>
    </w:p>
    <w:p>
      <w:pPr>
        <w:pStyle w:val="Normal"/>
        <w:ind w:firstLine="66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04.05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05T06:45:31Z</dcterms:modified>
  <cp:revision>1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