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泉锦绣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11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13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2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91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2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8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6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6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.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.66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68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足光散，棉签，风油精，清凉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优惠幅度大，很大吸引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海报，宣传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否多配发两张小型海报，可到菜市场信息栏张贴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拱门，活动语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经提前给店员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及客单价未达到公司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继续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eastAsia="zh-CN"/>
        </w:rPr>
        <w:t>龙泉锦绣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张萍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4-11-27T15:11:00Z</cp:lastPrinted>
  <dcterms:modified xsi:type="dcterms:W3CDTF">2015-04-05T06:32:07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