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柳翠路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柳翠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0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76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5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6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2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.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8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1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①会员超低特价比较有吸引力，同时促进门店会员卡的办理。</w:t>
      </w:r>
    </w:p>
    <w:p>
      <w:pPr>
        <w:pStyle w:val="Normal"/>
        <w:spacing w:lineRule="auto" w:line="360"/>
        <w:ind w:left="1050" w:hanging="1050"/>
        <w:rPr/>
      </w:pPr>
      <w:r>
        <w:rPr>
          <w:rFonts w:ascii="宋体;SimSun" w:hAnsi="宋体;SimSun" w:cs="宋体;SimSun"/>
          <w:szCs w:val="21"/>
        </w:rPr>
        <w:t>建议：①门店附近顾客消费能力相对较低，本次活动满赠起度偏高，顾客对送券不太有兴趣</w:t>
      </w:r>
    </w:p>
    <w:p>
      <w:pPr>
        <w:pStyle w:val="Normal"/>
        <w:spacing w:lineRule="auto" w:line="360"/>
        <w:ind w:left="105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喜欢买省或者打折。</w:t>
      </w:r>
    </w:p>
    <w:p>
      <w:pPr>
        <w:pStyle w:val="Normal"/>
        <w:spacing w:lineRule="auto" w:line="360"/>
        <w:ind w:left="105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型活动建议公司统一发短信给顾客。</w:t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44"/>
        <w:gridCol w:w="803"/>
        <w:gridCol w:w="875"/>
        <w:gridCol w:w="778"/>
        <w:gridCol w:w="803"/>
        <w:gridCol w:w="982"/>
        <w:gridCol w:w="862"/>
        <w:gridCol w:w="815"/>
        <w:gridCol w:w="1050"/>
      </w:tblGrid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胶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破壁饮片</w:t>
            </w:r>
          </w:p>
        </w:tc>
      </w:tr>
      <w:tr>
        <w:trPr>
          <w:trHeight w:val="6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3</w:t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6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凉油，风油精，棉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①品种应季，吸引力较大 ，顾客比较常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议：活动前期公司应加大特价品种的请货数量。避免缺货。如风油精，凉油门店都比较好卖的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货及时，方便门店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较好，但天气热了，风大了气球拱门上的气球易爆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可以用其他材料做拱门。比如粉色或者淡色的纱绸，也可以反复使用的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，员工熟悉活动内容，但销售能力欠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加强培训，提升联合用药能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，活动增长较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活动方式（如送礼品，满省），加强宣传以及员工销售能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柳翠路店：严婷婷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5T05:48:00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