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  <w:szCs w:val="44"/>
          <w:lang w:val="en-US" w:eastAsia="en-US"/>
        </w:rPr>
        <w:t>太极</w:t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东街店卷帘门维修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left="2240" w:hanging="2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我店卷帘门下面两个弹簧已坏，所以无法拉起来。特申请维修部来为我店修理。望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金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yida</dc:creator>
  <dc:description/>
  <cp:keywords/>
  <dc:language>en-US</dc:language>
  <cp:lastModifiedBy>User</cp:lastModifiedBy>
  <cp:lastPrinted>2009-10-17T10:23:00Z</cp:lastPrinted>
  <dcterms:modified xsi:type="dcterms:W3CDTF">2015-04-05T05:32:00Z</dcterms:modified>
  <cp:revision>1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