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西北片黄苑东街店春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黄苑东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4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.3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3.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丹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黄片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特价品种多，顾客选择余地宽广，</w:t>
      </w:r>
      <w:r>
        <w:rPr>
          <w:rFonts w:cs="宋体" w:ascii="宋体" w:hAnsi="宋体"/>
          <w:sz w:val="21"/>
          <w:szCs w:val="21"/>
          <w:lang w:val="en-US" w:eastAsia="zh-CN"/>
        </w:rPr>
        <w:t>0.1</w:t>
      </w:r>
      <w:r>
        <w:rPr>
          <w:rFonts w:ascii="宋体" w:hAnsi="宋体" w:cs="宋体"/>
          <w:sz w:val="21"/>
          <w:szCs w:val="21"/>
          <w:lang w:val="en-US" w:eastAsia="zh-CN"/>
        </w:rPr>
        <w:t>元抢购很受顾客喜欢，吸引力度较大。把以前不到店的老顽固都拉来一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单品买赠活动大，突出单品价格比以前便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配送及时，资料够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过节活动氛围强烈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司能多发气球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培训后要求复述。并能向顾客宣传活动整体内容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活动时间过长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黄苑东街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李秀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4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05T05:54:21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