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五津西路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-3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0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已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已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（已送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2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1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3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5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银花露、夏桑菊、藿香正气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增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熊胆薄荷含片、锌钙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九感冒灵，感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，多潘立酮（吗丁啉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  <w:r>
        <w:rPr>
          <w:rFonts w:ascii="宋体" w:hAnsi="宋体" w:cs="宋体"/>
          <w:b/>
          <w:szCs w:val="21"/>
          <w:lang w:eastAsia="zh-CN"/>
        </w:rPr>
        <w:t>，赠品（水杯）吸引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大海报、门店气球数量不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备气球数量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之内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赠品不能摆放在店外（城管管制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种太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品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，邀请腰鼓队助阵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李红梅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3:54:11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