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白马寺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0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62.2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7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46"/>
        <w:gridCol w:w="804"/>
        <w:gridCol w:w="876"/>
        <w:gridCol w:w="780"/>
        <w:gridCol w:w="804"/>
        <w:gridCol w:w="984"/>
        <w:gridCol w:w="864"/>
        <w:gridCol w:w="947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0</w:t>
            </w:r>
          </w:p>
        </w:tc>
      </w:tr>
      <w:tr>
        <w:trPr>
          <w:trHeight w:val="80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4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9.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.5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调货，挽留了部分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，积极主动向顾客介绍活动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布置现场，活动氛围较浓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在活动开始后才收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积极口头宣传，每一位顾客都宣传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到邮件后及时培训，并随时相互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门店之前赠品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：李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0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3:53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