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沙渠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30—4.3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2.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531"/>
        <w:gridCol w:w="1134"/>
        <w:gridCol w:w="795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4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1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9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9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2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8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5.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7.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6.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9.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门店客流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了联合用药的机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了新的会员。也维护了老会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了门店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品销售不是特别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培训保健品知识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店活动完成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注重于保健品和中药的销售。和保健品的联合销售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力度不大，客单价要求太高，有些顾客无法一次购买很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买省，送卷也可行，但门槛不能过高例如：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沙渠店：高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5T03:24:00Z</dcterms:modified>
  <cp:revision>5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