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新津外西街店“春季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日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96.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9.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3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.-4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79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0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3.15</w:t>
      </w:r>
      <w:r>
        <w:rPr>
          <w:rFonts w:ascii="宋体;SimSun" w:hAnsi="宋体;SimSun" w:cs="宋体;SimSun"/>
          <w:sz w:val="18"/>
          <w:szCs w:val="18"/>
        </w:rPr>
        <w:t>日）</w:t>
      </w:r>
      <w:r>
        <w:rPr/>
        <w:t xml:space="preserve"> 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-3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-3.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.-4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79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.-4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51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84"/>
        <w:gridCol w:w="1284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重点单品活动情况】（同比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日）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780"/>
        <w:gridCol w:w="840"/>
        <w:gridCol w:w="860"/>
        <w:gridCol w:w="840"/>
        <w:gridCol w:w="880"/>
        <w:gridCol w:w="860"/>
        <w:gridCol w:w="860"/>
        <w:gridCol w:w="820"/>
        <w:gridCol w:w="8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2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4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.0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.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%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%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4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%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99"/>
        <w:gridCol w:w="3402"/>
      </w:tblGrid>
      <w:tr>
        <w:trPr>
          <w:trHeight w:val="6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季促销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销售数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品品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销售数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销售较好、受顾客喜欢的品种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特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销售数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销售较好、受顾客喜欢的品种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当季特价品种受欢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建议礼品要体现梯度，丰富多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报，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，充足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好看，气球质量部好，活动还没完，气球就爆的差不多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交接班现场培训，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再次培训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新津外西街店：蒋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4.4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7:18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04T11:32:00Z</dcterms:modified>
  <cp:revision>1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