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洪川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最后一天可以积分，未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的也可以打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已培训，在活动前一天再次培训了一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优惠力度不大，增长比大，杯子等物资小门店没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物资能考虑也能配送给小门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洪川店：王丽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02:10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