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汇源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30—4.3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6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2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5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3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.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8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4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汇源店：杨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邛崃汇源</cp:lastModifiedBy>
  <cp:lastPrinted>2014-11-27T15:11:00Z</cp:lastPrinted>
  <dcterms:modified xsi:type="dcterms:W3CDTF">2015-04-05T02:07:00Z</dcterms:modified>
  <cp:revision>4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