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园店春季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60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8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0-4.3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8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0.6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7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0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8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8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新园大道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5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1:49:17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