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交大三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762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75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71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75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3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5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5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9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.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3.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52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5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7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9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2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6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0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1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.6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53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签、风油精、清凉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提前预热效果佳，老顾客重点通知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少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，多发短信。顾客受众更广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氛围浓，后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无厂家支持，现场略有不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一周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交大三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代志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5T02:24:4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