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就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促销品迎合当下季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超低特价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给会员发送短消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由公司统一给会员发短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1:17:00Z</dcterms:modified>
  <cp:revision>6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