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县清泰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双流县清泰路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26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16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67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90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5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5.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.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-3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.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5-3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67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9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4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5.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2.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3.5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0.7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4.7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增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油精，清凉油，人丹，三黄片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减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熊胆薄荷含片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减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九感冒灵，感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，鲜竹沥口服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季特价品种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建议礼品要体现梯度，丰富多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还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大海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一张海报，配备大红色拱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气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邀请厂家，配备相关促销人员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种太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加品种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，邀请腰鼓队助阵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流县清泰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：张杰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4T13:12:59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