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都江堰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0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扣优惠活动多，顾客比较喜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都江堰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47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04-04T12:59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