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邓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</w:rPr>
              <w:t>2.26-3.25</w:t>
            </w:r>
            <w:r>
              <w:rPr>
                <w:rFonts w:ascii="新宋体" w:hAnsi="新宋体" w:cs="新宋体" w:eastAsia="新宋体"/>
                <w:szCs w:val="21"/>
              </w:rPr>
              <w:t>）平均客单价</w:t>
            </w:r>
            <w:r>
              <w:rPr>
                <w:rFonts w:eastAsia="新宋体" w:cs="新宋体" w:ascii="新宋体" w:hAnsi="新宋体"/>
                <w:szCs w:val="21"/>
              </w:rPr>
              <w:t>42.45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、绵阳、曹清华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买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锈钢瓷碗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维达抽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福临门水晶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KG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祥见附表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个内容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元特价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品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9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个门店会员特价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7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每月活动单品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2954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295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小票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赞助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02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小票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赞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.5.6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不锈钢瓷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福临门水晶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9.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948.2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93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2.4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>6317.2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4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—5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活动期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客流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郑红艳                           填报日期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25:00Z</dcterms:created>
  <dc:creator>微软用户</dc:creator>
  <dc:description/>
  <cp:keywords/>
  <dc:language>en-US</dc:language>
  <cp:lastModifiedBy>微软用户</cp:lastModifiedBy>
  <dcterms:modified xsi:type="dcterms:W3CDTF">2015-04-04T12:16:00Z</dcterms:modified>
  <cp:revision>7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