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lang w:eastAsia="zh-CN"/>
        </w:rPr>
        <w:t>崔家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春季享健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康，购物送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太极大药房崔家店门口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9-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萨隆巴斯，久光制药，白药，江中猴菇，久安，补肾，锌钙特（联系中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食用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彩虹蚊香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洗衣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洗洁精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所有赠品在红旗连锁购买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，自然之宝，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第一件原价，第二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详见附表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,3,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（厂家）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（厂家）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（厂家）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9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9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3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7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92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13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详见附表特价商品和特例商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气球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321.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0.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5-42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313.8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3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9-4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2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吕彩霞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3.2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4-04T11:39:1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