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十二桥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5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2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6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8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0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8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1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.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.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6</w:t>
            </w:r>
          </w:p>
        </w:tc>
      </w:tr>
      <w:tr>
        <w:trPr>
          <w:trHeight w:val="7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3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.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送货收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自己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专人策划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培训，学习邮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类的活焕性的培训，会更加的影响深刻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三天消费满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元都送了玻璃杯或抽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多增加时间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活动期间没有卖癌症药，因此没有达到活动销售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继续更加努力，争取一次比一次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的活动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由门店自己选择前后差距不大的合理时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4T11:14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