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</w:t>
      </w:r>
      <w:r>
        <w:rPr>
          <w:b/>
          <w:bCs/>
          <w:sz w:val="28"/>
          <w:szCs w:val="28"/>
          <w:lang w:eastAsia="zh-CN"/>
        </w:rPr>
        <w:t>片安仁千禧</w:t>
      </w:r>
      <w:r>
        <w:rPr>
          <w:b/>
          <w:bCs/>
          <w:sz w:val="28"/>
          <w:szCs w:val="28"/>
        </w:rPr>
        <w:t>店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</w:rPr>
        <w:t>3.30—4.3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1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5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8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7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8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7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4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10.4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热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0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4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3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3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9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送日用品，顾客接受度较高，吸引力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提前发放，另外活动赠品配送较晚，并且赠品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发放稍微再远一点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照公司要求布置气球拱门，气球吊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次活动都用气球比较浪费，并且最近天气较热，气球容易爆，希望公司以后批准门店购买可多次使用的设备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员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加强培训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活动加倍努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安仁千禧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张群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4.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4T10:41:51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