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“</w:t>
      </w:r>
      <w:r>
        <w:rPr>
          <w:rFonts w:ascii="宋体;SimSun" w:hAnsi="宋体;SimSun" w:cs="宋体;SimSun"/>
          <w:b/>
          <w:bCs/>
          <w:sz w:val="28"/>
        </w:rPr>
        <w:t>春季促销”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(2014.3.30-2014.4.3</w:t>
      </w:r>
      <w:r>
        <w:rPr/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869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54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97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23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~ 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74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241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3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36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25"/>
        <w:gridCol w:w="1260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玻璃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金牌品种</w:t>
      </w:r>
      <w:r>
        <w:rPr/>
        <w:t>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4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1.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3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14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.5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8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8.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6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春季促销品</w:t>
      </w:r>
      <w:r>
        <w:rPr/>
        <w:t>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春季促销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油精、棉签、金银花露、冲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活动物资到货及时，活动方案简单易执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礼品偏少，不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的量，活动前期满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元才送礼品，门槛太高，很多顾客享受不到优惠。后经申请可以满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送券，活动才见成效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备足活动礼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优惠等级不能定太高，请参考门店客单价来定才能满足大部分顾客，活动才会有效果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4-4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14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04T10:07:00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