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</w:rPr>
        <w:t>春季促销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3.30-2014.4.3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41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9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79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44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8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3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5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28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.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-1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3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5"/>
        <w:gridCol w:w="126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玻璃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4.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.6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春季促销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季促销品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银花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玄麦甘桔颗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4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04-04T09:36:47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