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高新片府城大道店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春季促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府城大道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第一阶段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.30-4.1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.1-3.1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日均</w:t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82"/>
        <w:gridCol w:w="1386"/>
        <w:gridCol w:w="1385"/>
        <w:gridCol w:w="115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0-4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99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62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-3.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52.6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2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43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第二阶段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.2-4.3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.1-3.1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日均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-4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58.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6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-3.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52.6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2%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43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38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882"/>
        <w:gridCol w:w="757"/>
      </w:tblGrid>
      <w:tr>
        <w:trPr>
          <w:trHeight w:val="9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耐热玻璃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</w:t>
            </w:r>
          </w:p>
        </w:tc>
      </w:tr>
      <w:tr>
        <w:trPr>
          <w:trHeight w:val="4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662"/>
        <w:gridCol w:w="1018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9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9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单品买二送一，效果很好，顾客接受度高，如蛋白质粉买二送一让顾客真正感受到了太极大药房的实惠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送抽纸或杯子，被大多数顾客接受，感觉比较实用，只是赠送的物资较少，活动第二天就送完了，希望公司下次可以多配配送点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店活动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府城大道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店：周红蓉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fcdd</cp:lastModifiedBy>
  <cp:lastPrinted>2014-11-27T15:11:00Z</cp:lastPrinted>
  <dcterms:modified xsi:type="dcterms:W3CDTF">2015-04-04T09:25:2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