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金丝店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约会春天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4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7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5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49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3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43"/>
        <w:gridCol w:w="1843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水杯、抽纸、雨伞）赠送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剩余数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对活动细则比较了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布置突出活动氛围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期门店高度重视，在注重活动培训的同事，灵活做好活动氛围营造，倾力打造绿色药房。树立城中区域药店氛围营造标杆。活动赠品资源丰富，能够很好满足活动宣传需要。厂家支持欠缺，活动期间仅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厂家半天到场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争取厂家活动资源，提升门店活动人气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达成销售增长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加强关联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金丝店：黄兴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7:00Z</dcterms:created>
  <dc:creator>微软用户</dc:creator>
  <dc:description/>
  <cp:keywords/>
  <dc:language>en-US</dc:language>
  <cp:lastModifiedBy>微软用户</cp:lastModifiedBy>
  <cp:lastPrinted>2015-03-10T15:44:00Z</cp:lastPrinted>
  <dcterms:modified xsi:type="dcterms:W3CDTF">2015-04-04T09:28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