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华阳南湖店</w:t>
      </w:r>
      <w:r>
        <w:rPr>
          <w:b/>
          <w:bCs/>
          <w:sz w:val="28"/>
          <w:szCs w:val="28"/>
        </w:rPr>
        <w:t>“春季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6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5772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35.7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6.8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0.-4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7334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8189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67.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69.3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1.8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-5.7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3.6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3.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-3.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6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9.2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1.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5-3.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6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715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30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35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0.-4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733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818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67.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0.-4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5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8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63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67.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99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3.8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04.9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0.8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61.2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25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元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7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9"/>
        <w:gridCol w:w="846"/>
        <w:gridCol w:w="826"/>
        <w:gridCol w:w="860"/>
        <w:gridCol w:w="832"/>
        <w:gridCol w:w="879"/>
        <w:gridCol w:w="846"/>
        <w:gridCol w:w="860"/>
        <w:gridCol w:w="815"/>
        <w:gridCol w:w="879"/>
      </w:tblGrid>
      <w:tr>
        <w:trPr>
          <w:trHeight w:val="30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048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41.6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84.7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754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62.8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66.96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93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9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41.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88.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2.6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60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28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100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03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99"/>
        <w:gridCol w:w="3402"/>
      </w:tblGrid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季促销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足光散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油精、清凉油、三黄片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玄麦甘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棉签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品品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34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27.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鸿毛药酒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锌钙特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特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感冒灵、健胃消食片、鲜作沥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三黄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当季特价品种受欢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，</w:t>
            </w:r>
            <w:r>
              <w:rPr>
                <w:rFonts w:cs="宋体" w:ascii="宋体" w:hAnsi="宋体"/>
                <w:szCs w:val="21"/>
              </w:rPr>
              <w:t>DM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szCs w:val="21"/>
              </w:rPr>
              <w:t>张，</w:t>
            </w:r>
            <w:r>
              <w:rPr>
                <w:rFonts w:ascii="宋体" w:hAnsi="宋体" w:cs="宋体"/>
                <w:szCs w:val="21"/>
                <w:lang w:eastAsia="zh-CN"/>
              </w:rPr>
              <w:t>太多</w:t>
            </w:r>
            <w:r>
              <w:rPr>
                <w:rFonts w:ascii="宋体" w:hAnsi="宋体" w:cs="宋体"/>
                <w:szCs w:val="21"/>
              </w:rPr>
              <w:t>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闪搞活动可以适当少点，以免造成浪费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顾客陆续到店。几乎没有什么太拥挤的时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果保健品买一送一的话，可能更好点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天交接班现场培训，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再次培训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超额完成任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再接再励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华阳南湖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张平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4.4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0:33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4T09:19:10Z</dcterms:modified>
  <cp:revision>8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