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.6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3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74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1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差。负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是活动内容不吸引人，活动力度太小。后两天送卷情况很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很多人不愿意要，顾客喜欢直接省钱的或者直接打折马上能感觉的优惠的这种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希望公司下次搞省现或者打折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8:48:01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