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华阳正东中街店“春季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04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42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3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44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49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.3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44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449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月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901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月日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5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0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1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7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销售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油精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热贴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充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大活动物资的分发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氛围到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大店外氛围的营造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全部都培训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到位了的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现时赠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店增加现时赠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得比较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大活动的宣传，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门店名称：华阳正东中街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日期：</w:t>
      </w:r>
      <w:r>
        <w:rPr>
          <w:rFonts w:cs="宋体;SimSun" w:ascii="宋体;SimSun" w:hAnsi="宋体;SimSun"/>
          <w:b/>
          <w:sz w:val="18"/>
          <w:szCs w:val="18"/>
        </w:rPr>
        <w:t>2015-</w:t>
      </w:r>
      <w:r>
        <w:rPr>
          <w:rFonts w:cs="宋体;SimSun" w:ascii="宋体;SimSun" w:hAnsi="宋体;SimSun"/>
          <w:b/>
          <w:sz w:val="18"/>
          <w:szCs w:val="18"/>
        </w:rPr>
        <w:t>4-4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3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4-04T08:38:00Z</dcterms:modified>
  <cp:revision>10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