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顺和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</w:rPr>
        <w:t>春季促销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3.30-2014.4.3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02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6.6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23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5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0.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65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笔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5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1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"/>
        <w:gridCol w:w="758"/>
        <w:gridCol w:w="826"/>
        <w:gridCol w:w="736"/>
        <w:gridCol w:w="758"/>
        <w:gridCol w:w="928"/>
        <w:gridCol w:w="815"/>
        <w:gridCol w:w="750"/>
        <w:gridCol w:w="784"/>
        <w:gridCol w:w="289"/>
      </w:tblGrid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4.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春季促销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促销品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银花露，熊胆含片，退热贴，玄麦甘桔颗粒，夏桑菊颗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以顾客解释清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拱门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容易爆，以惊吓顾客，希望下次不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进行统一学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够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4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实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8:28:22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